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: Насекомые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* Рассмотри картинки. Кого ты видишь? Как сказать одним словом?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377315" cy="1272540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08" t="-27" r="14781" b="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971550" cy="1428750"/>
            <wp:effectExtent l="0" t="0" r="0" b="0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984250" cy="1084580"/>
            <wp:effectExtent l="0" t="0" r="0" b="0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00100" cy="1066800"/>
            <wp:effectExtent l="0" t="0" r="0" b="0"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" cy="1170940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71550" cy="830580"/>
            <wp:effectExtent l="0" t="0" r="0" b="0"/>
            <wp:docPr id="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1" t="35407" r="54816" b="1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21130" cy="1066165"/>
            <wp:effectExtent l="0" t="0" r="0" b="0"/>
            <wp:docPr id="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92" t="-32" r="5630" b="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  <w:lang w:val="en-US" w:eastAsia="en-US"/>
        </w:rPr>
        <w:t>*Рассмотри муравья на картинке. Сколько у него лапок? ______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355" cy="2456815"/>
            <wp:effectExtent l="0" t="0" r="0" b="0"/>
            <wp:docPr id="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*Расскажи о любом насекомом по плану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План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</w:rPr>
        <w:t>1. Сколько лапок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</w:rPr>
        <w:t>2. Какого цвета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</w:rPr>
        <w:t>3. Какое тельце, если потрогаешь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</w:rPr>
        <w:t>4. Как двигается? (летает, бегает, прыгает, ползает)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</w:rPr>
        <w:t>5. Кусается или нет?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*Рассмотри строение тела насекомого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0" cy="251650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62" t="18152" r="11488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* Нарисуй любое насекомое. Подпиши все части тела.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>
          <w:szCs w:val="18"/>
          <w:shd w:fill="F3E4DE" w:val="clear"/>
        </w:rPr>
      </w:pPr>
      <w:r>
        <w:rPr>
          <w:szCs w:val="18"/>
          <w:shd w:fill="F3E4D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3:12:00Z</dcterms:modified>
  <cp:revision>77</cp:revision>
  <dc:subject/>
  <dc:title>Урок по письму и развитию речи на семинар</dc:title>
</cp:coreProperties>
</file>